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ODATO DE MERCADO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MODANTE:</w:t>
      </w:r>
      <w:r>
        <w:rPr>
          <w:rFonts w:cs="Arial" w:ascii="Arial" w:hAnsi="Arial"/>
          <w:sz w:val="20"/>
          <w:szCs w:val="20"/>
        </w:rPr>
        <w:t xml:space="preserve"> (Nome do Comodante), com sede em (xxx), na Rua (xxx), nº (xxx), bairro (xxx), Cep (xxx), no Estado (xxx), inscrito no C.N.P.J. sob o n°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Arial" w:ascii="Arial" w:hAnsi="Arial"/>
          <w:b/>
          <w:sz w:val="20"/>
          <w:szCs w:val="20"/>
        </w:rPr>
        <w:t>COMODATÁRIO:</w:t>
      </w:r>
      <w:r>
        <w:rPr>
          <w:rFonts w:cs="Arial" w:ascii="Arial" w:hAnsi="Arial"/>
          <w:sz w:val="20"/>
          <w:szCs w:val="20"/>
        </w:rPr>
        <w:t xml:space="preserve"> (Nome do Comodatário), com sede em (xxx), na Rua (xxx), nº (xxx), bairro (xxx), Cep (xxx), no Estado (xxx), inscrito no C.N.P.J. sob o n°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omodato de Mercadori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>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a transferência, em comodato, dos direitos de uso e gozo do (xxx) (Descrever as características da mercadoria), a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OBRIGAÇÕES DO COMODATÁR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tomar todos os cuidados para que o presente (xxx), se conserve, uma vez que o recebe em perfeitas condições de us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efetuar a devolução do (xxx) (objeto do contrato), nas mesmas condições em que recebeu, a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, nos termos dos artigos 1.251 e 1.253 d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EVOLU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restituir o objeto deste instrumento a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>, quando for por este solicitado, nas mesmas condições em estava quando o recebeu.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A devolução deve se dar no prazo de (xxx) (número por extenso) dias, após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ter recebido o aviso, que lhe será enviado através do Correio.</w:t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Caso a sede d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não seja a mesma da d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>, aquele deverá arcar com as despesas do transporte da mercadoria para a devolução.</w:t>
        <w:br/>
        <w:br/>
      </w:r>
      <w:r>
        <w:rPr>
          <w:rFonts w:cs="Arial" w:ascii="Arial" w:hAnsi="Arial"/>
          <w:b/>
          <w:sz w:val="20"/>
          <w:szCs w:val="20"/>
        </w:rPr>
        <w:t>Cláusula 7º.</w:t>
      </w:r>
      <w:r>
        <w:rPr>
          <w:rFonts w:cs="Arial" w:ascii="Arial" w:hAnsi="Arial"/>
          <w:sz w:val="20"/>
          <w:szCs w:val="20"/>
        </w:rPr>
        <w:t xml:space="preserve"> Ao despachar a mercadoria, deverá ser elaborado um relatório das condições em que a mercadoria estará sendo transportada, acompanhado da nota fiscal de devolução de mercadoria, havendo a concordância e a ciência das condições em que a mercadoria estará sendo levada, uma vez que ocorrerá responsabilização da Transportadora, caso ocorra qualquer dano ao objeto transpor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PERDAS E DANOS E DA M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Se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não conservar a coisa emprestada como se sua fosse, não utilizando-a de acordo com este contrato, ou a natureza dela, responderá por perdas e danos; e se constituído em mora, além de por ela responder, pagará o aluguel durante o tempo do atraso em restituir o bem, objeto do contrato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RAZ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Este contrato é de prazo indeterminado, iniciando-se a partir da assinatura pelas partes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O Comodato rege-se pelo previsto nos Arts. 1.248 a 1.255, do Código Civil.</w:t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Art. 1.251, do Código Civil.</w:t>
        <w:br/>
      </w:r>
      <w:r>
        <w:rPr>
          <w:rFonts w:cs="Arial" w:ascii="Arial" w:hAnsi="Arial"/>
          <w:b/>
          <w:i/>
          <w:sz w:val="20"/>
          <w:szCs w:val="20"/>
        </w:rPr>
        <w:t>3.</w:t>
      </w:r>
      <w:r>
        <w:rPr>
          <w:rFonts w:cs="Arial" w:ascii="Arial" w:hAnsi="Arial"/>
          <w:i/>
          <w:sz w:val="20"/>
          <w:szCs w:val="20"/>
        </w:rPr>
        <w:t xml:space="preserve"> Arts. 1.251 e 1.252, do Código Civil. </w:t>
        <w:br/>
      </w:r>
      <w:r>
        <w:rPr>
          <w:rFonts w:cs="Arial" w:ascii="Arial" w:hAnsi="Arial"/>
          <w:b/>
          <w:i/>
          <w:sz w:val="20"/>
          <w:szCs w:val="20"/>
        </w:rPr>
        <w:t>4.</w:t>
      </w:r>
      <w:r>
        <w:rPr>
          <w:rFonts w:cs="Arial" w:ascii="Arial" w:hAnsi="Arial"/>
          <w:i/>
          <w:sz w:val="20"/>
          <w:szCs w:val="20"/>
        </w:rPr>
        <w:t xml:space="preserve"> Caso o contrato seja de prazo indeterminado, presume-se o prazo como o necessário para o uso concedido (Art. 1.250, do Código Civil)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8:00Z</dcterms:created>
  <dc:creator>Rede Face</dc:creator>
  <dc:description/>
  <cp:keywords/>
  <dc:language>en-US</dc:language>
  <cp:lastModifiedBy>Rede Face</cp:lastModifiedBy>
  <dcterms:modified xsi:type="dcterms:W3CDTF">2006-08-09T16:38:00Z</dcterms:modified>
  <cp:revision>3</cp:revision>
  <dc:subject/>
  <dc:title>CONTRATO DE COMPRA E VENDA DE AUTOMÓVEL A PRAZO </dc:title>
</cp:coreProperties>
</file>